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>
          <w:trHeight w:val="1134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3» ноября 2018 г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21-43</w:t>
            </w:r>
          </w:p>
        </w:tc>
      </w:tr>
      <w:tr>
        <w:trPr>
          <w:trHeight w:val="343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б установлении границ территорий Северо-Енисейского района, на которых будут созданы народные дружины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границ территории, на которых может быть создана народная дружина, соответствии со статьями 14 и 15 Федерального закона от 06.10.2003 № 131-ФЗ «Об общих принципах организации местного самоуправления в Российской Федерации», статьями 6 и 12 Федерального закона от 02.04.2014 № 44-ФЗ «Об участии граждан в охране общественного порядка», руководствуясь статьей 24 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 РЕШИЛ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13.10.2017 № 354-29 «Об установлении границ территорий Северо-Енисейского района, на которых будут созданы народные дружины» (далее – решение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именование решения изложить в следующей редакции: «Об установлении границ территорий, на которых могут быть созданы народные дружины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ункт 2 решения изложить в следующей редакции: «2. Установить границы территории, на которой может быть создана народная дружина, в пределах действующих границ населенных пунктов муниципального образования Северо-Енисейский район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ункты 1, 3 решения исключить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 и подлежит размещению на официальном сайте Северо-Енисейского рай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ab/>
        <w:tab/>
        <w:t>Т.Л. Калини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>Главы Северо-Енисейского района</w:t>
        <w:tab/>
        <w:t xml:space="preserve">, 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</w:t>
        <w:tab/>
        <w:tab/>
        <w:tab/>
        <w:tab/>
        <w:tab/>
        <w:tab/>
        <w:tab/>
        <w:t>А.Н. Ряб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подписания решения: «23» ноября 2018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35:00Z</dcterms:created>
  <dc:creator>Бендюга Марина Петровна</dc:creator>
  <dc:description/>
  <cp:keywords/>
  <dc:language>en-US</dc:language>
  <cp:lastModifiedBy>MNU</cp:lastModifiedBy>
  <cp:lastPrinted>2018-11-16T10:59:00Z</cp:lastPrinted>
  <dcterms:modified xsi:type="dcterms:W3CDTF">2018-11-22T02:58:00Z</dcterms:modified>
  <cp:revision>4</cp:revision>
  <dc:subject/>
  <dc:title/>
</cp:coreProperties>
</file>